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360" w:hanging="0"/>
        <w:jc w:val="right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ł. Nr.1a</w:t>
      </w:r>
    </w:p>
    <w:p>
      <w:pPr>
        <w:pStyle w:val="Heading2"/>
        <w:rPr>
          <w:szCs w:val="24"/>
        </w:rPr>
      </w:pPr>
      <w:r>
        <w:rPr>
          <w:szCs w:val="24"/>
        </w:rPr>
        <w:t>Kosztorys ofertow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284" w:hanging="0"/>
        <w:jc w:val="left"/>
        <w:rPr/>
      </w:pPr>
      <w:r>
        <w:rPr>
          <w:b w:val="false"/>
          <w:bCs/>
        </w:rPr>
        <w:t>„</w:t>
      </w:r>
      <w:r>
        <w:rPr>
          <w:i/>
          <w:iCs/>
        </w:rPr>
        <w:t xml:space="preserve">Poprawa  funkcjonalności komunikacyjnej na terenach rekreacyjno – inwestycyjnych  w Ustrzykach </w:t>
      </w:r>
      <w:r>
        <w:rPr>
          <w:bCs/>
          <w:i/>
          <w:iCs/>
        </w:rPr>
        <w:t>Dolnych „ Etap II</w:t>
      </w:r>
      <w:r>
        <w:rPr>
          <w:b w:val="false"/>
          <w:bCs/>
          <w:i/>
          <w:iCs/>
        </w:rPr>
        <w:t xml:space="preserve">  -  </w:t>
      </w:r>
      <w:r>
        <w:rPr/>
        <w:t>wykonanie remontu  chodnika  w ulicy Szkolna          na długości 297 m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8"/>
        <w:gridCol w:w="5244"/>
        <w:gridCol w:w="567"/>
        <w:gridCol w:w="851"/>
        <w:gridCol w:w="850"/>
        <w:gridCol w:w="1276"/>
      </w:tblGrid>
      <w:tr>
        <w:trPr>
          <w:trHeight w:val="5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umer SST       i numer katalogu (podstawa opisu robót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robót i przedmi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Heading3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ena jed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</w:tr>
      <w:tr>
        <w:trPr>
          <w:trHeight w:val="3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wg obmiaru w terenie – od Rynku do rzeki Strwiąż</w:t>
            </w:r>
          </w:p>
          <w:p>
            <w:pPr>
              <w:pStyle w:val="Normal"/>
              <w:rPr/>
            </w:pPr>
            <w:r>
              <w:rPr/>
              <w:t>Remont chodnika:</w:t>
            </w:r>
          </w:p>
          <w:p>
            <w:pPr>
              <w:pStyle w:val="Normal"/>
              <w:rPr/>
            </w:pPr>
            <w:r>
              <w:rPr/>
              <w:t>- strona lewa – od Rynku do ul. Sikorskiego</w:t>
            </w:r>
          </w:p>
          <w:p>
            <w:pPr>
              <w:pStyle w:val="Normal"/>
              <w:rPr/>
            </w:pPr>
            <w:r>
              <w:rPr/>
              <w:t>- strona prawa – od Rynku do rze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3/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ozebranie krawężników  bet. 15 x 30 cm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ułożeniem w stosy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wg obmiaru w tereni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trona pra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1= 78,0m+24,60+ 1,50+ 1,50+ 50,60+ 124,70 = 280,7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trona lewa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L2 = 78,0 m+ 172,70 m = 250,70 m</w:t>
            </w:r>
          </w:p>
          <w:p>
            <w:pPr>
              <w:pStyle w:val="Normal"/>
              <w:rPr/>
            </w:pPr>
            <w:r>
              <w:rPr>
                <w:bCs/>
              </w:rPr>
              <w:t>Razem L = L1+ L2 = 531,4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4/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obrzeży bet. 30 x 8 cm – z ułożeniem w sto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ona praw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1 = 75,0 m+ 24,60 + 19,90 = 119,50 m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Strona lewa L2 = 79,5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L = L1+L2 = 199,0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99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5/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nawierzchni chodnika z płyt bet. 50 x 50 x 7 cm – szerokości 1,35 m do 1,80m  z ułożeniem w sto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ona prawa:</w:t>
            </w:r>
          </w:p>
          <w:p>
            <w:pPr>
              <w:pStyle w:val="Normal"/>
              <w:rPr/>
            </w:pPr>
            <w:r>
              <w:rPr>
                <w:bCs/>
              </w:rPr>
              <w:t>P1= 16,0+x1,0+4,0x 1,50+57,50x 2,00+10,70 x 1,10+7,90 x 1,50+3,60 x 1,10+3,50 x 1,10 x 7,50 x 1,50+12,0 x 1,0 = 191,08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ona lewa: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P2 = 80,50 x 1,35+ (2,50+1,50) x 0,5 x 1,0                       = 110,68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P = P1+P2 = 301,76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0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5/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nawierzchni chodnika z kostki brukowej betonowej „Behaton” grub. 6 cm na podsypce piaskowej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ona praw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= 28,40 x 1,10 +20,30 x 0,90+ 26,50 x 1,3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= 83,96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bCs/>
              </w:rPr>
            </w:pPr>
            <w:r>
              <w:rPr>
                <w:bCs/>
              </w:rPr>
              <w:t xml:space="preserve">5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2/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oporu istniejącej betonowej ławy podkrawężnikowej w ilości 0,065 m3/mb :2 = 0,0325 m3/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= 531,40 mb x 0,0325 m3/mb =  17,27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bCs/>
              </w:rPr>
            </w:pPr>
            <w:r>
              <w:rPr>
                <w:bCs/>
              </w:rPr>
              <w:t xml:space="preserve">6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9/06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wiezienie z rozbiórki krawężników, płytek, kostki i obrzeży i gruzu betonowego na odległość 2 km samochodem 5 ton i ułożeniem w sto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V = 531,40 m x 0,104t + 199,0 m x 0,051 t +  301,76 m2  x 4 x 0,0403t +17,27 m</w:t>
            </w:r>
            <w:r>
              <w:rPr>
                <w:bCs/>
                <w:vertAlign w:val="superscript"/>
                <w:lang w:val="en-US"/>
              </w:rPr>
              <w:t>3</w:t>
            </w:r>
            <w:r>
              <w:rPr>
                <w:bCs/>
                <w:lang w:val="en-US"/>
              </w:rPr>
              <w:t xml:space="preserve"> x 2,0t  +          83,96 m2 x 0,126t  = 159,19 t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9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2/04</w:t>
            </w:r>
          </w:p>
          <w:p>
            <w:pPr>
              <w:pStyle w:val="Normal"/>
              <w:jc w:val="center"/>
              <w:rPr/>
            </w:pPr>
            <w:r>
              <w:rPr/>
              <w:t>0403/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tawienie krawężnika betonowego wibroprasowanego 100 x 30 x 15 cm wraz z wykonaniem ławy betonowej z oporem o wymiarach 30 x 15 + 20 x 10 cm w ilości – 0,065 m3/mb z betonu B-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 - jak w poz.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strona prawa L1 = 280,70 m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- strona lewa L2 = 250,70 m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Razem l = 531,40 mb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3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7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 xml:space="preserve">Ustawienie obrzeża bet. wibroprasowanego   8 x25 x100 cm na podsypce piaskowej z wypełnieniem spoin zaprawą cementową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 - jak w poz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trona prawa L1 = 119,50 m+ 72,0 m ( wzdłuż ogrodzenia Liceum ) = 191,50 m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strona lewa L2 = 79,5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L – L1+L2 = 271,00 m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NR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2/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ykonanie koryta dla wykonania podbudowy i nawierzchni chodnika w gruncie kat.IV koparką 0,4 m3 z odwiezieniem gruntu na odl. do3 km oraz koryta pod zjazdy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/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rofilowanie i zagęszczanie koryta pod warstwę podbudowy wraz z uformowaniem pobocza za obrzeżem  - pod chodnik  i zjazd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425"/>
              <w:rPr>
                <w:bCs/>
              </w:rPr>
            </w:pPr>
            <w:r>
              <w:rPr>
                <w:bCs/>
              </w:rPr>
              <w:t>pod chodnik jak w poz. 3 i 4</w:t>
            </w:r>
          </w:p>
          <w:p>
            <w:pPr>
              <w:pStyle w:val="Tekstpodstawowywcity2"/>
              <w:rPr/>
            </w:pPr>
            <w:r>
              <w:rPr/>
              <w:t>P1 = 301,76 m2 + 83,96 m2 = 385,72 m2</w:t>
            </w:r>
          </w:p>
          <w:p>
            <w:pPr>
              <w:pStyle w:val="Tekstpodstawowywcity2"/>
              <w:rPr/>
            </w:pPr>
            <w:r>
              <w:rPr/>
              <w:t xml:space="preserve"> </w:t>
            </w:r>
            <w:r>
              <w:rPr/>
              <w:t>+ wzdłuż ogrodzenia liceum od betonu do końca ogrodzenia na dł. 49,60 m i szerokości 0,70 m</w:t>
            </w:r>
          </w:p>
          <w:p>
            <w:pPr>
              <w:pStyle w:val="Tekstpodstawowywcity2"/>
              <w:rPr/>
            </w:pPr>
            <w:r>
              <w:rPr/>
              <w:t>P2 = 49,60 x 0,70 = 34,72 m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425"/>
              <w:rPr>
                <w:bCs/>
              </w:rPr>
            </w:pPr>
            <w:r>
              <w:rPr>
                <w:bCs/>
              </w:rPr>
              <w:t xml:space="preserve">pod zjazdy – jak w poz.9 </w:t>
            </w:r>
          </w:p>
          <w:p>
            <w:pPr>
              <w:pStyle w:val="Heading1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>
                <w:u w:val="none"/>
              </w:rPr>
              <w:t xml:space="preserve">P3 </w:t>
            </w:r>
            <w:r>
              <w:rPr/>
              <w:t>= 147,0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Razem P1 – P3 = 567,44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67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/05/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ykonanie podbudowy grub, w-wy 6 cm po zagęszczeniu z tłucznia sort. 25/40 mm pod wykonanie nawierzchni chodnika z kostki grub.           6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 3 i 4</w:t>
            </w:r>
          </w:p>
          <w:p>
            <w:pPr>
              <w:pStyle w:val="Tekstpodstawowywcity2"/>
              <w:rPr/>
            </w:pPr>
            <w:r>
              <w:rPr/>
              <w:t>P1 = 301,76 m2 + 83,96 m2 = 385,72 m2</w:t>
            </w:r>
          </w:p>
          <w:p>
            <w:pPr>
              <w:pStyle w:val="Tekstpodstawowywcity2"/>
              <w:rPr/>
            </w:pPr>
            <w:r>
              <w:rPr/>
              <w:t xml:space="preserve"> </w:t>
            </w:r>
            <w:r>
              <w:rPr/>
              <w:t>+ wzdłuż ogrodzenia liceum na dł. 72 m i szerokości 0,70 m</w:t>
            </w:r>
          </w:p>
          <w:p>
            <w:pPr>
              <w:pStyle w:val="Tekstpodstawowywcity2"/>
              <w:rPr>
                <w:u w:val="single"/>
              </w:rPr>
            </w:pPr>
            <w:r>
              <w:rPr>
                <w:u w:val="single"/>
              </w:rPr>
              <w:t>P2 = 72,0 x 0,70 = 50,4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Razem P1 – P2 = 436,12 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36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/05/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podbudowy j.w - grubości 25 cm z tłucznia sortowanego 25 – 60 mm pod wykonanie nawierzchni zjazdów z kostki grub. 8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 9 b – 10 sz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147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47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bCs/>
              </w:rPr>
            </w:pPr>
            <w:r>
              <w:rPr>
                <w:bCs/>
              </w:rPr>
              <w:t>13.</w:t>
            </w:r>
          </w:p>
          <w:p>
            <w:pPr>
              <w:pStyle w:val="Normal"/>
              <w:ind w:hanging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00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511/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nawierzchni chodnika z kostki betonowej wibroprasowanej szarej  grub. 6 cm (typ NOSTALIT) na podsypce  cementowo - piaskowej gr. 3-4 cm ( 200 kg cementu na 1m3 piasku) z wypełnieniem spoin piaski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lość jak w poz.11   </w:t>
            </w:r>
          </w:p>
          <w:p>
            <w:pPr>
              <w:pStyle w:val="Normal"/>
              <w:rPr/>
            </w:pPr>
            <w:r>
              <w:rPr/>
              <w:t>P = 301,76 m2 + 83,96 m2+ 50,40 m2 = 436,12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36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11/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konanie nawierzchni zjazdów z kostki brukowej betonowej wibroprasowanej grub. 8 cm  na podsypce cem. – piskowej grub. 4 cm z wypełnieniem spoin piaskiem – kostka typ  NOSTALIT szara, a obramowanie zjazdu szerokości ok. 24 cm z kostki grafitowej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ostka szara – 108,0  m2 , grafitowa 27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 9 b – 10 sz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147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/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zupełnienie nawierzchni przy krawężniku  z betonu B-35 na  długości 531,40 mb, szerokości 20 cm, grubość w-wy 20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= 531,40 x 0,20 x 0,20 =  21,26  m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01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401/02/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ulacja pionowa istniejących w chodniku zasów wodociągowych i studzienek telefoniczn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zasuwy  – szt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u w:val="single"/>
              </w:rPr>
            </w:pPr>
            <w:r>
              <w:rPr>
                <w:bCs/>
                <w:u w:val="single"/>
              </w:rPr>
              <w:t>włazy  –  szt 3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Razem    szt 5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z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3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7/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ramowanie zjazdów obrzeżem betonowym wibroprasowanym 8 x 25 x 100 cm na podsypce piaskowej</w:t>
            </w:r>
          </w:p>
          <w:p>
            <w:pPr>
              <w:pStyle w:val="Normal"/>
              <w:rPr/>
            </w:pPr>
            <w:r>
              <w:rPr>
                <w:bCs/>
              </w:rPr>
              <w:t>Razem  L = L1 – L10 = 101,8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1/05/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pod chodnikiem saczka z rury PCV fi 150 mm celem odprowadzenia wody przed zjazdem na jezdnię w km 0+023 – strona prawa – po skos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 = 4,00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1.02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/0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/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rczowanie pni fi 120 cm wraz z wywozem karpiny na odl. 5 km i zasypaniem dołó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zt –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2/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Obniżenie pobocza za krawężnikiem, strona lewa, od parkingu w kierunku rzeki – ścięcie grubości     40  cm ( do wysokości krawężnika ) na długości 70,0 mb i szerokości 2,00 m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py koparką 0,4 m3 w gruncie  kat.IV z odwiezieniem gruntu na odl. do 4 km na odkład wraz z rozplantowaniem odkład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= 70,0 x 2,0 x 0,40 = 56,00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2/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ęczne plantowanie pobocza za krawężnikiem na szerokości 2,00 m – strona lewa od ul. Sikorskiego do rzeki przez ścięcie poboczy z wyrównaniem i nadaniem wymaganego spadku oraz załadowanie nadmiaru ścinki na samochód i wywiezieni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d km 0+087 – 0+297 = 210 m – zjazdy (3,50+5,60+5,0 +5,0 +5,30 +4,20) = 210,0 m – 28,60 = 181,4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181,40 x 2,0 = 362,8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6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wartość kosztorysowa  robó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wartość z podatkiem VAT 2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Dn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Cs/>
      <w:sz w:val="24"/>
      <w:szCs w:val="24"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" w:leader="none"/>
      </w:tabs>
      <w:ind w:left="72" w:hanging="0"/>
    </w:pPr>
    <w:rPr>
      <w:bCs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08:00Z</dcterms:created>
  <dc:creator>bs</dc:creator>
  <dc:description/>
  <cp:keywords/>
  <dc:language>en-US</dc:language>
  <cp:lastModifiedBy>bs</cp:lastModifiedBy>
  <cp:lastPrinted>2008-12-17T09:45:00Z</cp:lastPrinted>
  <dcterms:modified xsi:type="dcterms:W3CDTF">2008-12-17T08:45:00Z</dcterms:modified>
  <cp:revision>4</cp:revision>
  <dc:subject/>
  <dc:title/>
</cp:coreProperties>
</file>